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67" w:hanging="0"/>
        <w:jc w:val="center"/>
        <w:rPr>
          <w:rFonts w:ascii="Arial" w:hAnsi="Arial" w:eastAsia="Times New Roman" w:cs="Arial"/>
          <w:b/>
          <w:b/>
          <w:iCs/>
          <w:color w:val="385623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385623"/>
          <w:sz w:val="28"/>
          <w:szCs w:val="28"/>
        </w:rPr>
        <w:t>CHƯƠNG TRÌNH JAPAN ICT DAY 2019 - ĐÀ NẴNG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Thời gian: 8h00, Ngày 22/10/2019 |Địa điểm: Trung tâm hành chính, Thành phố Đà Nẵng</w:t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Arial" w:hAnsi="Arial" w:eastAsia="Times New Roman" w:cs="Arial"/>
          <w:iCs/>
          <w:color w:val="0000FF"/>
        </w:rPr>
      </w:pPr>
      <w:r>
        <w:rPr>
          <w:rFonts w:eastAsia="Times New Roman" w:cs="Arial" w:ascii="Arial" w:hAnsi="Arial"/>
          <w:iCs/>
        </w:rPr>
        <w:t xml:space="preserve">Ngôn ngữ: Tiếng Nhật, Tiếng Việt </w:t>
      </w:r>
      <w:r>
        <w:rPr>
          <w:rFonts w:eastAsia="Times New Roman" w:cs="Arial" w:ascii="Arial" w:hAnsi="Arial"/>
          <w:i/>
          <w:iCs/>
        </w:rPr>
        <w:t>(Có dịch đồng thời Cabin)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eastAsia="+mn-ea" w:cs="Arial"/>
          <w:i/>
          <w:i/>
          <w:iCs/>
          <w:color w:val="FF0000"/>
          <w:kern w:val="2"/>
        </w:rPr>
      </w:pPr>
      <w:r>
        <w:rPr>
          <w:rFonts w:eastAsia="+mn-ea" w:cs="Arial" w:ascii="Arial" w:hAnsi="Arial"/>
          <w:i/>
          <w:iCs/>
          <w:color w:val="FF0000"/>
          <w:kern w:val="2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cs="Arial"/>
          <w:i/>
          <w:i/>
          <w:color w:val="FF0000"/>
        </w:rPr>
      </w:pPr>
      <w:r>
        <w:rPr>
          <w:rFonts w:eastAsia="+mn-ea" w:cs="Arial" w:ascii="Arial" w:hAnsi="Arial"/>
          <w:i/>
          <w:color w:val="FF0000"/>
          <w:kern w:val="2"/>
        </w:rPr>
        <w:t xml:space="preserve">Chủ đề dự kiến: </w:t>
      </w:r>
      <w:r>
        <w:rPr>
          <w:rFonts w:cs="Arial" w:ascii="Arial" w:hAnsi="Arial"/>
          <w:i/>
          <w:color w:val="FF0000"/>
        </w:rPr>
        <w:t>“Hợp tác Việt - Nhật thúc đẩy chuyển đổi số”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3685"/>
        <w:gridCol w:w="1276"/>
        <w:gridCol w:w="1276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tổ chức:</w:t>
            </w:r>
          </w:p>
          <w:p>
            <w:pPr>
              <w:pStyle w:val="Normal"/>
              <w:spacing w:lineRule="auto" w:line="264" w:before="0" w:after="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BND TP Đà Nẵng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phần mềm và dịch vụ CNTT Việt Nam (VINASA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ban hợp tác CNTT Việt Nam - Nhật Bản (VJC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ơ quan Bảo trợ: </w:t>
            </w:r>
          </w:p>
          <w:p>
            <w:pPr>
              <w:pStyle w:val="Normal"/>
              <w:spacing w:lineRule="auto" w:line="264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thương</w:t>
            </w:r>
          </w:p>
          <w:p>
            <w:pPr>
              <w:pStyle w:val="Normal"/>
              <w:spacing w:lineRule="auto" w:line="264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ộ Thông tin và Truyền Thông Việt Nam (MIC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40" w:hanging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Hỗ trợ:</w:t>
            </w:r>
          </w:p>
          <w:p>
            <w:pPr>
              <w:pStyle w:val="Normal"/>
              <w:spacing w:lineRule="auto" w:line="264" w:before="0" w:after="0"/>
              <w:ind w:left="140" w:hanging="30"/>
              <w:rPr/>
            </w:pPr>
            <w:r>
              <w:rPr>
                <w:rFonts w:cs="Times New Roman" w:ascii="Times New Roman" w:hAnsi="Times New Roman"/>
              </w:rPr>
              <w:t>Tổ chức Xúc tiến Thương mại Nhật Bản (JETRO)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rung tâm hợp tác ASIAN - Nhật Bản (AJC)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Dịch vụ CNTT Nhật Bản (JISA)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Hệ thống Thông tin và Điện tử Kansai (KEIS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iệp hội An toàn mạng lưới Nhật Bản (JNSA)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hội Nội dung số Okinawa (OADC)</w:t>
            </w:r>
          </w:p>
          <w:p>
            <w:pPr>
              <w:pStyle w:val="Normal"/>
              <w:spacing w:lineRule="auto" w:line="264" w:before="0" w:after="0"/>
              <w:ind w:left="140" w:hanging="30"/>
              <w:rPr/>
            </w:pPr>
            <w:r>
              <w:rPr>
                <w:rFonts w:cs="Times New Roman" w:ascii="Times New Roman" w:hAnsi="Times New Roman"/>
              </w:rPr>
              <w:t>Hiệp hội Phần mềm Máy tính Nhật Bản (CSAJ)</w:t>
            </w:r>
          </w:p>
          <w:p>
            <w:pPr>
              <w:pStyle w:val="Normal"/>
              <w:spacing w:lineRule="auto" w:line="264" w:before="0" w:after="0"/>
              <w:ind w:left="175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iệp hội Công nghiệp CNTT và Điện tử Nhật    Bản (JEITA)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p hội Phần mềm nhúng Nhật Bản (JASA) 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p hội Công nghiệp Thông tin Tokyo (IIT) </w:t>
            </w:r>
          </w:p>
          <w:p>
            <w:pPr>
              <w:pStyle w:val="Normal"/>
              <w:spacing w:lineRule="auto" w:line="264" w:before="0" w:after="0"/>
              <w:ind w:left="140"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ệp hội Đối tác tích hợp hệ thống Nhật Bản (JASIPA)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Thời gia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Nội dung chương trình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HĐ bên lề</w:t>
            </w:r>
          </w:p>
        </w:tc>
      </w:tr>
      <w:tr>
        <w:trPr>
          <w:trHeight w:val="61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08:00 - 08:3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Đăng ký đại biểu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  <w:t>Triển lãm giới thiệu sản phẩm và dịch vụ CNTT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08:30 - 09:0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b/>
                <w:b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</w:rPr>
              <w:t>Phiên khai mạ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Tuyên</w:t>
            </w:r>
            <w:r>
              <w:rPr>
                <w:rFonts w:cs="Times New Roman" w:ascii="Times New Roman" w:hAnsi="Times New Roman"/>
              </w:rPr>
              <w:t xml:space="preserve"> bố lý do, giới thiệu đại biể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át biểu khai mạc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Ông Lê Trung Chinh, Phó Chủ tịch UBND Đà Nẵng (Dự kiế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Ông Lê Quang Lương, Chủ tịch Ủy ban Hợp tác CNTT Việt Nam – Nhật Bản (VJ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chào mừ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Lãnh đạo Bộ Thông tin và Truyền thô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Ông Takeo NAKAJIMA, Trưởng đại diện JETRO Hà Nộ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ãnh đạo JISA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09:00 - 09:05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ngành CNTT Việt Nam và hợp tác Việt Nam - Nhật Bản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09:05 - 09:2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ập nhật tổng quan và nhu cầu của ngành CNTT Nhật Bả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à Junko Kawauchi, Phó Chủ tịch Ban Hợp tác Quốc tế, JISA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i/>
                <w:i/>
                <w:iCs/>
                <w:kern w:val="2"/>
              </w:rPr>
            </w:pPr>
            <w:r>
              <w:rPr>
                <w:rFonts w:eastAsia="+mn-ea" w:cs="Times New Roman" w:ascii="Times New Roman" w:hAnsi="Times New Roman"/>
                <w:i/>
                <w:iCs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09:20 - 09.35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hính sách, chương trình thu hút đầu tư, ưu đãi cho doanh nghiệp CNTT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Lãnh đạo Sở Thông tin và Truyền thông Đà Nẵng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09:35 - 09:5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uyển đổi số vì một Việt Nam thịnh vượng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Ông Hoàng Nam Tiến, Chủ tịch Công ty TNHH Phần mềm FPT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i/>
                <w:i/>
                <w:kern w:val="2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09:50 - 10.05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cảnh Nguồn nhân lực Việt Nam và nguồn cung nhân tài Kỹ sư CNTT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Ông Hiroaki Shibata, Senior Manager, Navigos Search Japan Desk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10:05 - 10:15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ộ trình thành công của ngành Dịch vụ Gia công xuất khẩu phần mề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à Vicky Chan,</w:t>
            </w:r>
            <w:r>
              <w:rPr>
                <w:rFonts w:cs="Times New Roman" w:ascii="Times New Roman" w:hAnsi="Times New Roman"/>
                <w:i/>
                <w:color w:val="8B8B8B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hó Chủ tịch kiêm Đại diện CN Nhật Bản, NashTech Nhật Bản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i/>
                <w:i/>
                <w:kern w:val="2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0:15 - 10:3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ính Bảo mật và Bền vững trong phát triển phần mềm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Ông Stanley Eu, Giám đốc Công ty Parasoft Khu vực Đông Nam Á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i/>
                <w:i/>
                <w:kern w:val="2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0:30 - 10:4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ễ ký kêt MOU giữa ISCO và VJC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o biểu trưng cảm ơn các nhà tài trợ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0:40 – 11:00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Nghỉ giải lao/Tham quan triển lãm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 xml:space="preserve">Business matching 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+mn-ea" w:cs="Times New Roman" w:ascii="Times New Roman" w:hAnsi="Times New Roman"/>
                <w:kern w:val="2"/>
              </w:rPr>
              <w:t>11:00 - 12:0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uyên đề 1: Hợp tác CNTT Việt – Nhật trong xu hướng công nghệ mới (AI, Blockchain, Big Data, AIoT, RPA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hát biểu đề dẫn/case study: 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hủ trì: Ông Nguyễn Trọng Nghĩa, Lãnh đạo Ủy ban Hợp tác CNTT Việt Nam – Nhật Bản (VJC), Chủ tịch Công ty NAL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ách mời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Sở TTTT Đà Nẵ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Ông Nguyễn Tuấn Đức, Giám đốc AimeNext, VNEXT Hold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>Ông Nguyễn Trung Thành, Chủ tịch Công ty Sota T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công ty FPT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công ty Cinemon AI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2:00 - 13:3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Ăn trư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3:30 -13:50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ịch vụ hỗ trợ của JETRO với Doanh nghiệp CNTT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Ông Yohei Arai, Giám đốc Mạng lưới Việt Nam, Jetro Hà Nội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uto" w:line="264" w:before="0" w:after="0"/>
              <w:ind w:left="34" w:hanging="0"/>
              <w:jc w:val="both"/>
              <w:rPr>
                <w:rFonts w:ascii="Times New Roman" w:hAnsi="Times New Roman" w:eastAsia="+mn-ea" w:cs="Times New Roman"/>
                <w:kern w:val="2"/>
                <w:lang w:val="vi-VN"/>
              </w:rPr>
            </w:pPr>
            <w:r>
              <w:rPr>
                <w:rFonts w:eastAsia="+mn-ea" w:cs="Times New Roman" w:ascii="Times New Roman" w:hAnsi="Times New Roman"/>
                <w:kern w:val="2"/>
                <w:lang w:val="vi-VN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3:50 - 15:05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 2: Phát triển nguồn nhân lực thông qua đào tạo CNTT cho người có nghiệp vụ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hủ trì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Ông Norikiro Muratake, Phó Chủ tịch VJC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hách mờ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Ông Nguyễn Đoàn Hùng, Phó Chủ tịch VINASA, Viện trưởng VINASA Academ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Khắc Nhật, Phó Tổng Giám đốc CodeG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Nguyễn Đức Hòe, Hiệu trưởng Trường Nhật Ngữ Đông D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g Bùi Trần Lượng, Phó Tổng Giám đốc Luvin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Business matching 1:1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i/>
                <w:i/>
                <w:kern w:val="2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</w:rPr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5:05 - 15:15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Giải lao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2096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5:15 - 16:30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</w:rPr>
            </w:pPr>
            <w:r>
              <w:rPr>
                <w:rFonts w:eastAsia="+mn-ea" w:cs="Times New Roman" w:ascii="Times New Roman" w:hAnsi="Times New Roman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đề 3: Nâng cao hiệu quả dịch vụ CNTT cho thị trường Nhật Bản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hủ trì: Ông Nguyễn Tấn Minh, Phó Chủ tịch VJC, Phó Tổng Giám đốc GMO - Runsystem</w:t>
            </w:r>
          </w:p>
          <w:p>
            <w:pPr>
              <w:pStyle w:val="Normal"/>
              <w:tabs>
                <w:tab w:val="clear" w:pos="720"/>
                <w:tab w:val="left" w:pos="3740" w:leader="none"/>
              </w:tabs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hách mờ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công ty Tinh Vân Outsourc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công ty Global Cyber So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công ty Usol Nhật Bả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DTS Nhật Bả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Business matching 1:1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549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6:30 -17:30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ặp gỡ giao thương giữa các doanh nghiệp Việt Nam - Nhật Bả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Business matching 1:1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18:30 - 21:00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Tiệc tối chào mừng các đại biểu Quốc tế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</w:r>
          </w:p>
        </w:tc>
      </w:tr>
      <w:tr>
        <w:trPr>
          <w:trHeight w:val="693" w:hRule="atLeast"/>
        </w:trPr>
        <w:tc>
          <w:tcPr>
            <w:tcW w:w="104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Ngày 21 &amp; 24, 25, 26/10/2019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Tour thăm quan Doanh nghiệp theo chủ đề: DN làm CN mới, DN chuyên lĩnh vực outsourcing, Web/Mobile App, DN/đơn vị cung ứng Nhân lự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Tour thăm quan Danh lam thắng cảnh: Tp. Đà Nẵng, Bà Nà, Ngũ Hành Sơn, Mỹ Sơn, Hội 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 xml:space="preserve">Giao lưu Golf 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/>
        <w:t>http://vjc.org.vn/japanictday</w:t>
      </w:r>
    </w:p>
    <w:p>
      <w:pPr>
        <w:pStyle w:val="Normal"/>
        <w:tabs>
          <w:tab w:val="clear" w:pos="720"/>
          <w:tab w:val="left" w:pos="2250" w:leader="none"/>
        </w:tabs>
        <w:spacing w:lineRule="auto" w:line="240" w:before="0" w:after="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lang w:val="en-US" w:eastAsia="en-US"/>
        </w:rPr>
      </w:pPr>
      <w:r>
        <w:rPr>
          <w:rFonts w:eastAsia="Times New Roman"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22225</wp:posOffset>
                </wp:positionV>
                <wp:extent cx="215836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64.85pt;mso-wrap-distance-left:9.05pt;mso-wrap-distance-right:9.05pt;mso-wrap-distance-top:3.6pt;mso-wrap-distance-bottom:3.6pt;margin-top:1.7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90" w:right="1136" w:gutter="0" w:header="142" w:top="990" w:footer="97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810" w:leader="none"/>
      </w:tabs>
      <w:ind w:left="-18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750</wp:posOffset>
          </wp:positionH>
          <wp:positionV relativeFrom="paragraph">
            <wp:posOffset>260985</wp:posOffset>
          </wp:positionV>
          <wp:extent cx="5943600" cy="55245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4545</wp:posOffset>
          </wp:positionH>
          <wp:positionV relativeFrom="paragraph">
            <wp:posOffset>133985</wp:posOffset>
          </wp:positionV>
          <wp:extent cx="405765" cy="415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0</wp:posOffset>
          </wp:positionH>
          <wp:positionV relativeFrom="paragraph">
            <wp:posOffset>90805</wp:posOffset>
          </wp:positionV>
          <wp:extent cx="415925" cy="415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7405</wp:posOffset>
          </wp:positionH>
          <wp:positionV relativeFrom="paragraph">
            <wp:posOffset>90805</wp:posOffset>
          </wp:positionV>
          <wp:extent cx="771525" cy="409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+mn-e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m">
    <w:name w:val="i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rkListAccent51">
    <w:name w:val="Dark List - Accent 5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LatinArial">
    <w:name w:val="Normal + (Latin) Arial"/>
    <w:basedOn w:val="Normal"/>
    <w:qFormat/>
    <w:pPr>
      <w:spacing w:lineRule="atLeast" w:line="240" w:before="0" w:after="0"/>
    </w:pPr>
    <w:rPr>
      <w:rFonts w:ascii="Arial" w:hAnsi="Arial" w:cs="Arial"/>
      <w:b/>
      <w:bCs/>
      <w:color w:val="FF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revised-ENG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3:00Z</dcterms:created>
  <dc:creator>ant</dc:creator>
  <dc:description/>
  <cp:keywords/>
  <dc:language>en-US</dc:language>
  <cp:lastModifiedBy>IMS</cp:lastModifiedBy>
  <cp:lastPrinted>2019-10-04T10:34:00Z</cp:lastPrinted>
  <dcterms:modified xsi:type="dcterms:W3CDTF">2019-10-13T07:49:00Z</dcterms:modified>
  <cp:revision>13</cp:revision>
  <dc:subject/>
  <dc:title>Tentative Program</dc:title>
</cp:coreProperties>
</file>